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id with check #_________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ATHE NATIONAL EDUCATION ASSOCI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nse Voucher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m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ty/State/Zip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Building (if district employee</w:t>
      </w:r>
      <w:r>
        <w:rPr>
          <w:rFonts w:cs="Bookman Old Style" w:ascii="Bookman Old Style" w:hAnsi="Bookman Old Style"/>
        </w:rPr>
        <w:t>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22"/>
        <w:gridCol w:w="3591"/>
        <w:gridCol w:w="912"/>
        <w:gridCol w:w="11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Purch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yee (place of purchase on receipt 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tem Purchase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t #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TOTAL   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Budget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Not Budgeted</w:t>
        <w:tab/>
        <w:t>Approved by______________________</w:t>
        <w:tab/>
        <w:t>Date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ignature of President</w:t>
        <w:tab/>
        <w:tab/>
        <w:tab/>
        <w:tab/>
        <w:tab/>
        <w:tab/>
        <w:t>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</w:t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ignature of Treasurer</w:t>
        <w:tab/>
        <w:tab/>
        <w:tab/>
        <w:tab/>
        <w:tab/>
        <w:tab/>
        <w:t>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ficial receipts must be attached before payment can be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3:54:00Z</dcterms:created>
  <dc:creator>Carolyn Good</dc:creator>
  <dc:description/>
  <cp:keywords/>
  <dc:language>en-US</dc:language>
  <cp:lastModifiedBy>Roper</cp:lastModifiedBy>
  <dcterms:modified xsi:type="dcterms:W3CDTF">2006-07-01T03:54:00Z</dcterms:modified>
  <cp:revision>2</cp:revision>
  <dc:subject/>
  <dc:title>Paid with check #_________</dc:title>
</cp:coreProperties>
</file>